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仪表专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设计内容：仪表电缆表，仪表安装材料表，现场仪表配线图，仪表供气管道平面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设计要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接包方根据发包方提供的仪表索引中的相关信息、电缆编制要求和仪表电缆表样表，设计仪表电缆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包方根据仪表点位图和仪表电缆表，并参考发包方提供的样图及《仪表配管配线设计规范》（</w:t>
      </w:r>
      <w:r>
        <w:rPr>
          <w:rFonts w:cs="宋体;SimSun" w:ascii="宋体;SimSun" w:hAnsi="宋体;SimSun"/>
          <w:sz w:val="24"/>
        </w:rPr>
        <w:t>HG</w:t>
      </w:r>
      <w:r>
        <w:rPr>
          <w:rFonts w:cs="宋体;SimSun" w:ascii="宋体;SimSun" w:hAnsi="宋体;SimSun"/>
          <w:sz w:val="24"/>
        </w:rPr>
        <w:t>/T</w:t>
      </w:r>
      <w:r>
        <w:rPr>
          <w:rFonts w:cs="宋体;SimSun" w:ascii="宋体;SimSun" w:hAnsi="宋体;SimSun"/>
          <w:sz w:val="24"/>
        </w:rPr>
        <w:t>205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完成仪表配线图，并统计仪表电缆长度（仅统计到出界区）、保护管长度、弯通和直通穿线盒等材料，并添加在仪表电缆表内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接包方根据仪表点位图、仪表索引阀门信息和供气管道布置图，并参考发包方提供的样图及《仪表供气设计规范》（</w:t>
      </w:r>
      <w:r>
        <w:rPr>
          <w:rFonts w:cs="宋体;SimSun" w:ascii="宋体;SimSun" w:hAnsi="宋体;SimSun"/>
          <w:sz w:val="24"/>
        </w:rPr>
        <w:t>HG205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完成仪表供气管道平面图，并统计供气材料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包方根据已完成的仪表电缆表、仪表配线图、仪表供气管道平面图和分包方提供的样表完成仪表安装材料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包方要严格按着发包方的要求制图，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图纸尽量按</w:t>
      </w: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图纸设计，在满足设计规范的前提下保证图面整洁、紧凑、美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设计周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）及节点审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设计条件发出第三天，审查‘现场仪表配线图’和‘仪表电缆表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条件发出第五天，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审查</w:t>
      </w:r>
      <w:bookmarkEnd w:id="0"/>
      <w:bookmarkEnd w:id="1"/>
      <w:r>
        <w:rPr>
          <w:rFonts w:ascii="宋体;SimSun" w:hAnsi="宋体;SimSun" w:cs="宋体;SimSun"/>
          <w:sz w:val="24"/>
        </w:rPr>
        <w:t>‘仪表供气管道平面图’和‘仪表安装材料表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条件发出第七天，审查全部图纸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设计条件发出第八天，收取全部图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设计费用：分两个阶段付款，共计</w:t>
      </w:r>
      <w:r>
        <w:rPr>
          <w:rFonts w:cs="宋体;SimSun" w:ascii="宋体;SimSun" w:hAnsi="宋体;SimSun"/>
          <w:sz w:val="24"/>
        </w:rPr>
        <w:t>200-5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第一阶段：审查合格并提供相应设计文件后，付款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第二阶段：审查合格并提供全部设计成品文件后，付款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7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3:00Z</dcterms:created>
  <dc:creator>cl-cyy</dc:creator>
  <dc:description/>
  <cp:keywords/>
  <dc:language>en-US</dc:language>
  <cp:lastModifiedBy>tccuser</cp:lastModifiedBy>
  <dcterms:modified xsi:type="dcterms:W3CDTF">2017-03-13T08:56:00Z</dcterms:modified>
  <cp:revision>3</cp:revision>
  <dc:subject/>
  <dc:title>话梅糖对外分包电气专业实施计划</dc:title>
</cp:coreProperties>
</file>