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电气专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丁类厂房照明图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设计内容（综合楼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建筑专业条件，完成丁类厂房电气照明施工图。该装置照明电源引自本工段变电所，照明配电箱尽量放置于门口或者走廊方便维修处；生活区部分环境特征为一般环境，生产区部分按照防水防尘环境考虑，电气设备按照</w:t>
      </w:r>
      <w:r>
        <w:rPr>
          <w:rFonts w:cs="宋体;SimSun" w:ascii="宋体;SimSun" w:hAnsi="宋体;SimSun"/>
          <w:sz w:val="24"/>
          <w:szCs w:val="24"/>
        </w:rPr>
        <w:t>IP5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F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选择；配线方式：生活区部分采用阻燃或耐火电线穿镀锌钢管保护沿墙、顶或柱暗装，生产区部分采用阻燃或耐火电线穿镀锌钢管保护沿墙、顶或柱明装。生活区部分灯具采用分散控制，房间门口处设置桥板开关，生产区部分灯具尽量采用集中控制。照明灯具采用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节能灯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图纸要求：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照明部分施工图设计，包括照明部分材料表、照明系统图、照明平面图，照度计算书，折合</w:t>
      </w:r>
      <w:r>
        <w:rPr>
          <w:rFonts w:cs="宋体;SimSun" w:ascii="宋体;SimSun" w:hAnsi="宋体;SimSun"/>
          <w:sz w:val="24"/>
          <w:szCs w:val="24"/>
        </w:rPr>
        <w:t>A1</w:t>
      </w:r>
      <w:r>
        <w:rPr>
          <w:rFonts w:ascii="宋体;SimSun" w:hAnsi="宋体;SimSun" w:cs="宋体;SimSun"/>
          <w:sz w:val="24"/>
          <w:szCs w:val="24"/>
        </w:rPr>
        <w:t>图纸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进度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主项设计周期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天，于周期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提供灯具、开关、照明配电箱布置及照度计算书；于周期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提供照明平面图、照明系统图；于周期第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天提供照明部分材料表。于周期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返回修改意见；于周期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天，提供修改后完整电气照明施工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ascii="宋体;SimSun" w:hAnsi="宋体;SimSun" w:cs="宋体;SimSun"/>
          <w:sz w:val="24"/>
          <w:szCs w:val="24"/>
        </w:rPr>
        <w:t>费用及付款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总费用预计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，分阶段付款，接包方在完成周期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图纸后付款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，接包方提供完整电气照明施工图后付款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6:00Z</dcterms:created>
  <dc:creator>ce-yxw</dc:creator>
  <dc:description/>
  <cp:keywords/>
  <dc:language>en-US</dc:language>
  <cp:lastModifiedBy>TccUser</cp:lastModifiedBy>
  <dcterms:modified xsi:type="dcterms:W3CDTF">2018-05-22T04:08:00Z</dcterms:modified>
  <cp:revision>3</cp:revision>
  <dc:subject/>
  <dc:title/>
</cp:coreProperties>
</file>